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2172208548356230446oxb2f35a7d5ewestern"/>
        <w:shd w:fill="FFFFFF" w:val="clear"/>
        <w:spacing w:lineRule="atLeast" w:line="115" w:before="0" w:after="28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Rebibbia, Tiburtino, San Basilio, Nomentano, dentro e fuori il Carcere,</w:t>
      </w:r>
    </w:p>
    <w:p>
      <w:pPr>
        <w:pStyle w:val="M2172208548356230446oxb2f35a7d5ewestern"/>
        <w:shd w:fill="FFFFFF" w:val="clear"/>
        <w:spacing w:lineRule="atLeast" w:line="115" w:before="280" w:after="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cosa succede alla Scuola nell’ “AREA A RISCHIO”della periferia Est di Roma?</w:t>
      </w:r>
    </w:p>
    <w:p>
      <w:pPr>
        <w:pStyle w:val="M2172208548356230446oxb2f35a7d5ewestern"/>
        <w:shd w:fill="FFFFFF" w:val="clear"/>
        <w:spacing w:lineRule="atLeast" w:line="115" w:before="28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2172208548356230446oxb2f35a7d5ewestern"/>
        <w:shd w:fill="FFFFFF" w:val="clear"/>
        <w:spacing w:lineRule="atLeast" w:line="115"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li insegnanti dell’IISS “J.von Neumann” della sezione staccata nel Carcere di Rebibbia</w:t>
      </w:r>
    </w:p>
    <w:p>
      <w:pPr>
        <w:pStyle w:val="M2172208548356230446oxb2f35a7d5ewestern"/>
        <w:shd w:fill="FFFFFF" w:val="clear"/>
        <w:spacing w:lineRule="atLeast" w:line="115"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2172208548356230446oxb2f35a7d5ewestern"/>
        <w:shd w:fill="FFFFFF" w:val="clear"/>
        <w:spacing w:lineRule="atLeast" w:line="115" w:before="0" w:after="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FF0000"/>
        </w:rPr>
        <w:t>Mercoledì 26 settembre 2018 dalle ore 17.00</w:t>
      </w:r>
    </w:p>
    <w:p>
      <w:pPr>
        <w:pStyle w:val="M2172208548356230446oxb2f35a7d5ewestern"/>
        <w:shd w:fill="FFFFFF" w:val="clear"/>
        <w:spacing w:lineRule="atLeast" w:line="115"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2172208548356230446oxb2f35a7d5ewestern"/>
        <w:shd w:fill="FFFFFF" w:val="clear"/>
        <w:spacing w:lineRule="atLeast" w:line="115" w:before="0" w:after="0"/>
        <w:jc w:val="center"/>
        <w:rPr/>
      </w:pPr>
      <w:r>
        <w:rPr>
          <w:rFonts w:cs="Arial" w:ascii="Arial" w:hAnsi="Arial"/>
          <w:color w:val="222222"/>
        </w:rPr>
        <w:t>presso la </w:t>
      </w:r>
      <w:r>
        <w:rPr>
          <w:rStyle w:val="StrongEmphasis"/>
          <w:rFonts w:cs="Arial" w:ascii="Arial" w:hAnsi="Arial"/>
          <w:color w:val="222222"/>
        </w:rPr>
        <w:t>“Terza Bottega: fine pane mai”</w:t>
      </w:r>
      <w:r>
        <w:rPr>
          <w:rFonts w:cs="Arial" w:ascii="Arial" w:hAnsi="Arial"/>
          <w:color w:val="222222"/>
        </w:rPr>
        <w:t> Via Bartolo Longo 82</w:t>
      </w:r>
    </w:p>
    <w:p>
      <w:pPr>
        <w:pStyle w:val="M2172208548356230446oxb2f35a7d5ewestern"/>
        <w:shd w:fill="FFFFFF" w:val="clear"/>
        <w:spacing w:lineRule="atLeast" w:line="115"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2172208548356230446oxb2f35a7d5ewestern"/>
        <w:shd w:fill="FFFFFF" w:val="clear"/>
        <w:spacing w:lineRule="atLeast" w:line="115" w:before="0" w:after="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Sono lieti di invitare ad uno scambio di idee con aperitivo</w:t>
      </w:r>
    </w:p>
    <w:p>
      <w:pPr>
        <w:pStyle w:val="M2172208548356230446oxb2f35a7d5ewestern"/>
        <w:shd w:fill="FFFFFF" w:val="clear"/>
        <w:spacing w:lineRule="atLeast" w:line="115" w:before="28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enti, studenti, volontari, direttori e personale dell’amministrazione penitenziaria, del servizio sanitario, educativo e delle biblioteche e dell’Università, il Garante dei Detenuti, gli amministratori locali del Municipio e del Comune di Roma, giornalisti, artisti e poeti… tutti coloro che non si arrendono all’ignoranza, al silenzio dell’indifferenza</w:t>
      </w:r>
    </w:p>
    <w:p>
      <w:pPr>
        <w:pStyle w:val="M2172208548356230446oxb2f35a7d5ewestern"/>
        <w:shd w:fill="FFFFFF" w:val="clear"/>
        <w:spacing w:lineRule="atLeast" w:line="115" w:before="280" w:after="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un invito particolare è rivolto al dott. De Angelis dell’Ufficio Scolastico Regione Lazio e ai dirigenti del Ministero dell’Istruzione Università Ricerca</w:t>
      </w:r>
    </w:p>
    <w:p>
      <w:pPr>
        <w:pStyle w:val="M2172208548356230446oxb2f35a7d5ewestern"/>
        <w:shd w:fill="FFFFFF" w:val="clear"/>
        <w:spacing w:lineRule="atLeast" w:line="115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Istituto di Istruzione Secondaria Superiore “J.von Neumann”, soffre da diversi anni a causa dei tagli di classi e posti di lavoro delle “riforme” sulla Scuola Statale, mentre cresce la richiesta di istruzione ed educazione, si allargano e approfondiscono le nostre responsabilità di insegnanti nei confronti dei giovani e degli adulti di un territorio attraversato da tante contraddizioni e bisogni irrisolti.</w:t>
      </w:r>
    </w:p>
    <w:p>
      <w:pPr>
        <w:pStyle w:val="M2172208548356230446oxb2f35a7d5ewestern"/>
        <w:shd w:fill="FFFFFF" w:val="clear"/>
        <w:spacing w:lineRule="atLeast" w:line="115" w:before="280" w:after="0"/>
        <w:jc w:val="both"/>
        <w:rPr/>
      </w:pPr>
      <w:r>
        <w:rPr>
          <w:rStyle w:val="StrongEmphasis"/>
          <w:rFonts w:cs="Arial" w:ascii="Arial" w:hAnsi="Arial"/>
          <w:color w:val="222222"/>
        </w:rPr>
        <w:t>Lavoro, Casa, Salute e Istruzione</w:t>
      </w:r>
      <w:r>
        <w:rPr>
          <w:rFonts w:cs="Arial" w:ascii="Arial" w:hAnsi="Arial"/>
          <w:color w:val="222222"/>
        </w:rPr>
        <w:t> sono esigenze essenziali troppo spesso negate a favore di una logica privatistica che acuisce le distanze e le discriminazioni, alza i costi sociali e anche i debiti dello Stato.</w:t>
      </w:r>
    </w:p>
    <w:p>
      <w:pPr>
        <w:pStyle w:val="M2172208548356230446oxb2f35a7d5ewestern"/>
        <w:shd w:fill="FFFFFF" w:val="clear"/>
        <w:spacing w:lineRule="atLeast" w:line="115" w:before="280" w:after="0"/>
        <w:jc w:val="both"/>
        <w:rPr/>
      </w:pPr>
      <w:r>
        <w:rPr>
          <w:rStyle w:val="StrongEmphasis"/>
          <w:rFonts w:cs="Arial" w:ascii="Arial" w:hAnsi="Arial"/>
          <w:color w:val="222222"/>
        </w:rPr>
        <w:t>Quest’anno la Scuola non riuscirà a garantire il diritto allo studio per tantissimi giovani studenti</w:t>
      </w:r>
      <w:r>
        <w:rPr>
          <w:rFonts w:cs="Arial" w:ascii="Arial" w:hAnsi="Arial"/>
          <w:color w:val="222222"/>
        </w:rPr>
        <w:t> sia nelle sedi diurne (via Pollenza e Via del Tufo) ai quali è stata rifiutata l’iscrizione, sia agli adulti reclusi che in interi reparti (del femminile come del maschile) non avranno neanche l’occasione di iscriversi.</w:t>
      </w:r>
    </w:p>
    <w:p>
      <w:pPr>
        <w:pStyle w:val="M2172208548356230446oxb2f35a7d5ewestern"/>
        <w:shd w:fill="FFFFFF" w:val="clear"/>
        <w:spacing w:lineRule="atLeast" w:line="115" w:before="280" w:after="0"/>
        <w:jc w:val="both"/>
        <w:rPr/>
      </w:pPr>
      <w:r>
        <w:rPr>
          <w:rStyle w:val="StrongEmphasis"/>
          <w:rFonts w:cs="Arial" w:ascii="Arial" w:hAnsi="Arial"/>
          <w:color w:val="222222"/>
        </w:rPr>
        <w:t>Non vogliamo rinunciare al nostro meraviglioso “mestiere” di insegnanti, di personale ATA nella scuola</w:t>
      </w:r>
      <w:r>
        <w:rPr>
          <w:rFonts w:cs="Arial" w:ascii="Arial" w:hAnsi="Arial"/>
          <w:color w:val="222222"/>
        </w:rPr>
        <w:t>, dentro e fuori il Carcere, in questa che viene classificata “Area a Rischio” dal Ministero dell’Istruzione, per questo non rimarremo in silenzio davanti alla sistematica riduzione delle occasioni di studio ed emancipazione per i nostri giovani; per questo non ci trasformeremo in burocrati indifferenti e servizievoli.</w:t>
      </w:r>
    </w:p>
    <w:p>
      <w:pPr>
        <w:pStyle w:val="M2172208548356230446oxb2f35a7d5ewestern"/>
        <w:shd w:fill="FFFFFF" w:val="clear"/>
        <w:spacing w:lineRule="atLeast" w:line="115" w:before="280" w:after="0"/>
        <w:jc w:val="both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Difendere la nostra Scuola la cui colpa è di crescere in numeri di studenti è un nostro preciso dovere costituzionale, vi chiediamo un po' di tempo per parlarne, raccogliere idee e soprattutto PARTECIPAZIONE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172208548356230446oxb2f35a7d5ewestern">
    <w:name w:val="m_-2172208548356230446ox-b2f35a7d5e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0:00Z</dcterms:created>
  <dc:creator>Flora</dc:creator>
  <dc:description/>
  <dc:language>en-US</dc:language>
  <cp:lastModifiedBy>Flora</cp:lastModifiedBy>
  <dcterms:modified xsi:type="dcterms:W3CDTF">2018-09-21T08:03:00Z</dcterms:modified>
  <cp:revision>1</cp:revision>
  <dc:subject/>
  <dc:title/>
</cp:coreProperties>
</file>